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  <w:t>DZ, 2. del: stran 122, naloga 14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Pri tej nalogi je pomembno, da pravilno označimo stranice (nasproti oglišč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A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 leži stranic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a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, nasproti oglišč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B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 stranic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b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 ter nasproti oglišč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C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 stranic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c</w:t>
      </w:r>
      <w:r>
        <w:rPr>
          <w:rFonts w:cs="Bookman Old Style" w:ascii="Bookman Old Style" w:hAnsi="Bookman Old Style"/>
          <w:color w:val="0070C0"/>
          <w:sz w:val="24"/>
          <w:szCs w:val="24"/>
        </w:rPr>
        <w:t>)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75564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  <w:t>DZ, 2. del: stran 122, naloga 15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0070C0"/>
          <w:sz w:val="24"/>
          <w:szCs w:val="24"/>
        </w:rPr>
        <w:t>Obseg trikotnika je enak vsoti dolžin vseh treh stranic (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o = a + b + c</w:t>
      </w:r>
      <w:r>
        <w:rPr>
          <w:rFonts w:cs="Bookman Old Style" w:ascii="Bookman Old Style" w:hAnsi="Bookman Old Style"/>
          <w:color w:val="0070C0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Najprej je potrebno izračunati, koliko meri stranic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a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Če seštejemo dolžini stranic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b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 in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c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, dobimo vsoto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b + c = 5 cm + 6 cm = 11 cm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Izračunati moramo, koliko še manjka do celega obsega, ki je 15 cm.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Računamo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15 cm – 11 cm = 4 cm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. To je dolžina stranice a, torej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a = 4 cm</w:t>
      </w:r>
      <w:r>
        <w:rPr>
          <w:rFonts w:cs="Bookman Old Style" w:ascii="Bookman Old Style" w:hAnsi="Bookman Old Style"/>
          <w:color w:val="0070C0"/>
          <w:sz w:val="24"/>
          <w:szCs w:val="24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755005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  <w:t>DZ, 2. del: stran 123, naloga 16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Ploščino trikotnika izračunamo tako, da pomnožimo dolžino stranice ter višino, ki je na to stranico pravokotna in delimo z dve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V našem primeru sta podani stranic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c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 ter višina na to stranico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v</w:t>
      </w:r>
      <w:r>
        <w:rPr>
          <w:rFonts w:cs="Bookman Old Style" w:ascii="Bookman Old Style" w:hAnsi="Bookman Old Style"/>
          <w:b/>
          <w:color w:val="0070C0"/>
          <w:sz w:val="24"/>
          <w:szCs w:val="24"/>
          <w:vertAlign w:val="subscript"/>
        </w:rPr>
        <w:t>c</w:t>
      </w:r>
      <w:r>
        <w:rPr>
          <w:rFonts w:cs="Bookman Old Style" w:ascii="Bookman Old Style" w:hAnsi="Bookman Old Style"/>
          <w:color w:val="0070C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V vseh treh primerih je izračunana ploščina enaka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p = 6 cm</w:t>
      </w:r>
      <w:r>
        <w:rPr>
          <w:rFonts w:cs="Bookman Old Style" w:ascii="Bookman Old Style" w:hAnsi="Bookman Old Style"/>
          <w:b/>
          <w:color w:val="0070C0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color w:val="0070C0"/>
          <w:sz w:val="24"/>
          <w:szCs w:val="24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>Nastali pa so trije trikotniki, ki imajo različne oblike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V našem primeru je prvi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ostrokotni enakokraki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, drugi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pravokotni raznostranični</w:t>
      </w: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 in tretji 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ostrokotni raznostranični</w:t>
      </w:r>
      <w:r>
        <w:rPr>
          <w:rFonts w:cs="Bookman Old Style" w:ascii="Bookman Old Style" w:hAnsi="Bookman Old Style"/>
          <w:color w:val="0070C0"/>
          <w:sz w:val="24"/>
          <w:szCs w:val="24"/>
        </w:rPr>
        <w:t>. Lahko bi narisali tudi topokotnega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754370" cy="357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9:00Z</dcterms:created>
  <dc:creator>Uporabnik</dc:creator>
  <dc:description/>
  <cp:keywords/>
  <dc:language>en-US</dc:language>
  <cp:lastModifiedBy>Uporabnik</cp:lastModifiedBy>
  <dcterms:modified xsi:type="dcterms:W3CDTF">2020-05-21T08:25:00Z</dcterms:modified>
  <cp:revision>2</cp:revision>
  <dc:subject/>
  <dc:title/>
</cp:coreProperties>
</file>